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70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29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BIÊN BẢN NIÊM YẾT CÔNG KHAI</w:t>
      </w:r>
    </w:p>
    <w:p>
      <w:pPr>
        <w:pStyle w:val="Normal"/>
        <w:jc w:val="center"/>
        <w:rPr>
          <w:lang w:val="nl-NL"/>
        </w:rPr>
      </w:pPr>
      <w:r>
        <w:rPr>
          <w:lang w:val="nl-NL" w:eastAsia="en-US"/>
        </w:rPr>
        <mc:AlternateContent>
          <mc:Choice Requires="wpg">
            <w:drawing>
              <wp:inline distT="0" distB="0" distL="0" distR="0">
                <wp:extent cx="204152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45000"/>
                          <a:chOff x="0" y="0"/>
                          <a:chExt cx="20415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41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75pt;height:3.55pt" coordorigin="0,0" coordsize="3215,71">
                <v:rect id="shape_0" stroked="f" o:allowincell="f" style="position:absolute;left:0;top:0;width:3214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nl-NL"/>
        </w:rPr>
        <w:tab/>
        <w:t xml:space="preserve">Hôm nay, vào </w:t>
      </w:r>
      <w:r>
        <w:rPr>
          <w:color w:val="000000"/>
          <w:lang w:val="nl-NL"/>
        </w:rPr>
        <w:t>lúc 14 giờ 00 ngày 13 tháng 7 năm 2023 tại UBND</w:t>
      </w:r>
      <w:r>
        <w:rPr>
          <w:lang w:val="nl-NL"/>
        </w:rPr>
        <w:t xml:space="preserve"> xã Thạch Hạ, thành phố Hà Tĩnh. Chúng tôi gồm có:</w:t>
      </w:r>
    </w:p>
    <w:p>
      <w:pPr>
        <w:pStyle w:val="Normal"/>
        <w:spacing w:lineRule="auto" w:line="3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. ĐẠI DIỆN UBND XÃ THẠCH HẠ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Ông: Nguyễn Sông Hàn       </w:t>
        <w:tab/>
        <w:tab/>
        <w:t xml:space="preserve">          Chức vụ: Chủ tịch UBND xã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2. Bà: Võ Thị Trường              </w:t>
        <w:tab/>
        <w:t xml:space="preserve">            </w:t>
        <w:tab/>
        <w:t>Chức vụ: Kế toán ngân sách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3. Bà: Nguyễn Thị Tâm                                 Chức vụ: Văn phòng UBND</w:t>
      </w:r>
    </w:p>
    <w:p>
      <w:pPr>
        <w:pStyle w:val="Normal"/>
        <w:spacing w:lineRule="auto" w:line="360"/>
        <w:rPr/>
      </w:pPr>
      <w:r>
        <w:rPr>
          <w:b/>
          <w:sz w:val="26"/>
          <w:lang w:val="nl-NL"/>
        </w:rPr>
        <w:t>II. ĐẠI DIỆN THANH TRA NHÂN DÂN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Ông: Đặng Thuý Hằng      </w:t>
        <w:tab/>
        <w:t xml:space="preserve">                     Chức vụ: Thanh tra nhân dân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NỘI DUNG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>Tiến hành niêm yết công khai quyết toán thu chi ngân sách năm 2022.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 xml:space="preserve">Thời gian niêm yết bắt đầu vào lúc </w:t>
      </w:r>
      <w:r>
        <w:rPr>
          <w:color w:val="000000"/>
          <w:lang w:val="nl-NL"/>
        </w:rPr>
        <w:t>14 giờ 00 phút, ngày 13 tháng 7 năm 2023 tại trụ sở UBND xã Thạch Hạ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Thời gian niêm yết 30 ngày, từ ngày  13/7/2023 đến ngày 12/8/2023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Biên bản này được lập thành 02 bản: 01 bản gửi UBND Thành Phố, 01 bản lưu vào hồ sơ./.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CÁC THÀNH PHẦN THAM GIA KÝ TÊN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/>
        <w:t xml:space="preserve">     </w:t>
      </w:r>
      <w:r>
        <w:rPr>
          <w:b/>
          <w:sz w:val="26"/>
        </w:rPr>
        <w:t>TM. UỶ BAN NHÂN DÂN                                THANH TRA NHÂN DÂN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CHỦ TỊCH           KẾ TOÁN          VĂN PHÒNG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                              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guyễn Sông Hàn   Võ Thị Trường  Nguyễn Thị Tâm        Đặng Thuý Hằng               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ind w:left="-327" w:firstLine="327"/>
        <w:jc w:val="center"/>
        <w:rPr/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745</wp:posOffset>
                </wp:positionH>
                <wp:positionV relativeFrom="paragraph">
                  <wp:posOffset>635</wp:posOffset>
                </wp:positionV>
                <wp:extent cx="170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0pt" to="30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92" w:firstLine="327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ÊN BẢN KẾT THÚC NIÊM YẾT CÔNG KHAI</w:t>
      </w:r>
    </w:p>
    <w:p>
      <w:pPr>
        <w:pStyle w:val="Normal"/>
        <w:spacing w:lineRule="auto" w:line="360"/>
        <w:ind w:right="192" w:firstLine="327"/>
        <w:jc w:val="both"/>
        <w:rPr/>
      </w:pPr>
      <w:r>
        <w:rPr>
          <w:color w:val="000000"/>
          <w:lang w:val="nl-NL"/>
        </w:rPr>
        <w:t xml:space="preserve">       </w:t>
      </w:r>
      <w:r>
        <w:rPr>
          <w:color w:val="000000"/>
          <w:lang w:val="nl-NL"/>
        </w:rPr>
        <w:t>Hôm nay, vào lúc 14 giờ 00 ngày 13 tháng 8 năm 2023 tại UBND xã</w:t>
      </w:r>
      <w:r>
        <w:rPr>
          <w:lang w:val="nl-NL"/>
        </w:rPr>
        <w:t xml:space="preserve">  Thạch Hạ, thành phố Hà Tĩnh.</w:t>
      </w:r>
    </w:p>
    <w:p>
      <w:pPr>
        <w:pStyle w:val="Normal"/>
        <w:spacing w:lineRule="auto" w:line="360"/>
        <w:ind w:right="192" w:firstLine="327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>Chúng tôi gồm có:</w:t>
      </w:r>
    </w:p>
    <w:p>
      <w:pPr>
        <w:pStyle w:val="Normal"/>
        <w:spacing w:lineRule="auto" w:line="3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. ĐẠI DIỆN UBND XÃ THẠCH HẠ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Ông: Nguyễn Sông Hàn       </w:t>
        <w:tab/>
        <w:tab/>
        <w:t xml:space="preserve">          Chức vụ: Chủ tịch UBND xã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2. Bà: Võ Thị Trường              </w:t>
        <w:tab/>
        <w:t xml:space="preserve">            </w:t>
        <w:tab/>
        <w:t>Chức vụ: Kế toán ngân sách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3. Bà: Nguyễn Thị Tâm                                 Chức vụ: Văn phòng UBND</w:t>
      </w:r>
    </w:p>
    <w:p>
      <w:pPr>
        <w:pStyle w:val="Normal"/>
        <w:spacing w:lineRule="auto" w:line="360"/>
        <w:rPr/>
      </w:pPr>
      <w:r>
        <w:rPr>
          <w:b/>
          <w:sz w:val="26"/>
          <w:lang w:val="nl-NL"/>
        </w:rPr>
        <w:t>II. ĐẠI DIỆN THANH TRA NHÂN DÂN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1. Ông: Đặng Thuý Hằng</w:t>
        <w:tab/>
        <w:t xml:space="preserve">                     Chức vụ: Thanh tra nhân dân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NỘI DUNG</w:t>
      </w:r>
    </w:p>
    <w:p>
      <w:pPr>
        <w:pStyle w:val="Normal"/>
        <w:spacing w:lineRule="auto" w:line="360"/>
        <w:ind w:firstLine="327"/>
        <w:jc w:val="both"/>
        <w:rPr>
          <w:b/>
          <w:b/>
          <w:lang w:val="nl-NL"/>
        </w:rPr>
      </w:pPr>
      <w:r>
        <w:rPr>
          <w:lang w:val="nl-NL"/>
        </w:rPr>
        <w:t>Kết thúc niêm yết công khai quyết toán thu chi ngân sách  năm 2022.</w:t>
      </w:r>
    </w:p>
    <w:p>
      <w:pPr>
        <w:pStyle w:val="Normal"/>
        <w:spacing w:lineRule="auto" w:line="360"/>
        <w:ind w:firstLine="327"/>
        <w:jc w:val="both"/>
        <w:rPr>
          <w:lang w:val="nl-NL"/>
        </w:rPr>
      </w:pPr>
      <w:r>
        <w:rPr>
          <w:lang w:val="nl-NL"/>
        </w:rPr>
        <w:t>Thời gian niêm yết đã đủ 30 ngày, từ ngày  13/7/2023 đến ngày  13/8/2023.</w:t>
      </w:r>
    </w:p>
    <w:p>
      <w:pPr>
        <w:pStyle w:val="Normal"/>
        <w:spacing w:lineRule="auto" w:line="360"/>
        <w:ind w:right="192" w:firstLine="327"/>
        <w:jc w:val="both"/>
        <w:rPr>
          <w:lang w:val="nl-NL"/>
        </w:rPr>
      </w:pPr>
      <w:r>
        <w:rPr>
          <w:lang w:val="nl-NL"/>
        </w:rPr>
        <w:t>Biên bản này được lập thành 02 bản: 01 bản gửi UBND Thành phố Hà Tĩnh và 01 bản lưu vào hồ sơ./.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CÁC THÀNH PHẦN THAM GIA KÝ TÊN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  <w:sz w:val="26"/>
        </w:rPr>
        <w:t>TM. UỶ BAN NHÂN DÂN                                THANH TRA NHÂN DÂN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CHỦ TỊCH           KẾ TOÁN          VĂN PHÒNG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                              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guyễn Sông Hàn  Võ Thị Trường   Nguyễn Thị Tâm         Đặng Thuý Hằng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61"/>
        <w:gridCol w:w="313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</w:tbl>
    <w:p>
      <w:pPr>
        <w:pStyle w:val="Normal"/>
        <w:ind w:right="192" w:firstLine="327"/>
        <w:jc w:val="center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ind w:right="192" w:firstLine="327"/>
        <w:jc w:val="center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ind w:right="192" w:hanging="0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ind w:right="192" w:hanging="0"/>
        <w:jc w:val="both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  <w:r>
        <w:br w:type="page"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992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31:00Z</dcterms:created>
  <dc:creator>Vinaghost.Com</dc:creator>
  <dc:description/>
  <dc:language>en-US</dc:language>
  <cp:lastModifiedBy>NHC</cp:lastModifiedBy>
  <cp:lastPrinted>2023-07-07T16:50:00Z</cp:lastPrinted>
  <dcterms:modified xsi:type="dcterms:W3CDTF">2023-12-10T09:33:00Z</dcterms:modified>
  <cp:revision>3</cp:revision>
  <dc:subject/>
  <dc:title>Uû ban nh©n d©n</dc:title>
</cp:coreProperties>
</file>